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45910" cy="96012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601200"/>
                          <a:chOff x="0" y="0"/>
                          <a:chExt cx="664596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96040" y="106200"/>
                            <a:ext cx="450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237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52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97120" y="-105840"/>
                            <a:ext cx="2368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40"/>
                            <a:ext cx="663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89480" y="9359280"/>
                            <a:ext cx="452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2600" y="9146520"/>
                            <a:ext cx="237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880" y="9249840"/>
                            <a:ext cx="2368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3680" y="9250200"/>
                            <a:ext cx="450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00"/>
                            <a:ext cx="0" cy="959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8960"/>
                            <a:ext cx="664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0"/>
                            <a:ext cx="0" cy="960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pt;margin-top:0.7pt;width:539.4pt;height:772.2pt" coordorigin="-1064,14" coordsize="10788,15444">
                <v:rect id="shape_0" fillcolor="white" stroked="f" o:allowincell="f" style="position:absolute;left:-900;top:180;width:10464;height:15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9016;top:347;width:709;height:374;mso-wrap-style:none;v-text-anchor:middle;rotation:90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896;top:183;width:374;height:7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896;top:183;width:711;height:37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016;top:14;width:372;height:711;mso-wrap-style:none;v-text-anchor:middle;rotation:90">
                  <v:fill o:detectmouseclick="t" on="false"/>
                  <v:stroke color="#3465a4" joinstyle="round" endcap="flat"/>
                  <w10:wrap type="none"/>
                </v:rect>
                <v:line id="shape_0" from="-890,200" to="9565,200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  <v:rect id="shape_0" stroked="f" o:allowincell="f" style="position:absolute;left:8847;top:14919;width:711;height:372;mso-wrap-style:none;v-text-anchor:middle;rotation:180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83;top:14584;width:374;height:709;mso-wrap-style:none;v-text-anchor:middle;rotation:180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26;top:14747;width:372;height:711;mso-wrap-style:none;v-text-anchor:middle;rotation:270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063;top:14747;width:709;height:374;mso-wrap-style:none;v-text-anchor:middle;rotation:270">
                  <v:fill o:detectmouseclick="t" on="false"/>
                  <v:stroke color="#3465a4" joinstyle="round" endcap="flat"/>
                  <w10:wrap type="none"/>
                </v:rect>
                <v:line id="shape_0" from="-879,183" to="-879,15292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  <v:line id="shape_0" from="-900,15281" to="9564,15281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  <v:line id="shape_0" from="9545,180" to="9545,15299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230.2pt;height:31.45pt;mso-wrap-style:none;v-text-anchor:middle;mso-position-vertical:top" type="_x0000_t136">
            <v:path textpathok="t"/>
            <v:textpath on="t" fitshape="t" string="Играем по ролям.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3240"/>
        <w:rPr>
          <w:rFonts w:ascii="Arial Narrow;Ariac" w:hAnsi="Arial Narrow;Ariac" w:cs="Arial Narrow;Ariac"/>
          <w:sz w:val="28"/>
          <w:szCs w:val="28"/>
        </w:rPr>
      </w:pPr>
      <w:r>
        <w:rPr>
          <w:rFonts w:eastAsia="Arial Narrow;Ariac" w:cs="Arial Narrow;Ariac" w:ascii="Arial Narrow;Ariac" w:hAnsi="Arial Narrow;Ariac"/>
          <w:sz w:val="28"/>
          <w:szCs w:val="28"/>
        </w:rPr>
        <w:t xml:space="preserve">                                                   </w:t>
      </w:r>
      <w:r>
        <w:rPr>
          <w:rFonts w:cs="Arial Narrow;Ariac" w:ascii="Arial Narrow;Ariac" w:hAnsi="Arial Narrow;Ariac"/>
          <w:sz w:val="28"/>
          <w:szCs w:val="28"/>
        </w:rPr>
        <w:t>Нам, взрослым, очень полезно хотя бы иногда участвовать   в детских играх, чтобы лучше понять своего ребёнка.</w:t>
      </w:r>
    </w:p>
    <w:p>
      <w:pPr>
        <w:pStyle w:val="Normal"/>
        <w:ind w:left="2520" w:hanging="3240"/>
        <w:rPr>
          <w:rFonts w:ascii="Arial Narrow;Ariac" w:hAnsi="Arial Narrow;Ariac" w:cs="Arial Narrow;Ariac"/>
          <w:sz w:val="28"/>
          <w:szCs w:val="28"/>
        </w:rPr>
      </w:pPr>
      <w:r>
        <w:rPr>
          <w:rFonts w:cs="Arial Narrow;Ariac" w:ascii="Arial Narrow;Ariac" w:hAnsi="Arial Narrow;Ariac"/>
          <w:sz w:val="28"/>
          <w:szCs w:val="28"/>
        </w:rPr>
      </w:r>
    </w:p>
    <w:p>
      <w:pPr>
        <w:pStyle w:val="Normal"/>
        <w:ind w:left="-360" w:right="355" w:firstLine="540"/>
        <w:rPr/>
      </w:pPr>
      <w:r>
        <w:rPr>
          <w:sz w:val="28"/>
          <w:szCs w:val="28"/>
        </w:rPr>
        <w:t xml:space="preserve">У самой простой игры есть масса функций. Подвижные забавы помогают сбросить излишки энергии, тренируют ловкость, выдержку и координацию. Догонялки-салочки, шуточные потасовки, по сути, ничем не отличаются от аналогичных игр детёнышей многих видов животных. Но ролевая игра – вид деятельности, свойственный только людям. В ней дети примеряют различные роли, проигрывают типичные жизненные ситуации, отрабатывают всевозможные навыки. Для детей ролевая игра – главный способ естественного врастания в мир взрослых. </w:t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355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 – ТРЕНИРОВКА БЫТОВЫХ НАВЫКОВ.</w:t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  <w:t>Одна из самых важных функций ролевой игры – тренировка бытовых навыков. Не каждая мама позволит ребёнку на равных помогать по хозяйству – многие бытовые предметы опасны, поэтому обучение некоторым навыкам лучше проводить на более безопасном материале. Ребёнок с большим удовольствием пожарит на крошечной сковородочке рыбку из магнитной рыбалки или сварит суп из овощей, изображения которых мама вырезала из журналов. Мелко нашинковать такие овощи можно обычными ножницами.</w:t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355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А – СРЕДСТВО ПСИХОТЕРАПИИ.</w:t>
      </w:r>
    </w:p>
    <w:p>
      <w:pPr>
        <w:pStyle w:val="Normal"/>
        <w:ind w:left="-360" w:right="355" w:firstLine="540"/>
        <w:rPr/>
      </w:pPr>
      <w:r>
        <w:rPr>
          <w:sz w:val="28"/>
          <w:szCs w:val="28"/>
        </w:rPr>
        <w:t xml:space="preserve">В жизни детей немало травмирующих моментов, негативное воздействие которых можно значительно смягчить с помощью ролевой игры. Например, визит в поликлинику станет не таким волнительным , если дома заранее поиграть в «доктора». Детский набор медицинских инструментов – необходимая игрушка для любого ребёнка. Ведь все дети любят «лечить» свои игрушки и своих родных. В игре можно научить оказывать первую помощь, показать, как определяют температуру, и объяснить, зачем сдают анализы.  </w:t>
      </w:r>
    </w:p>
    <w:p>
      <w:pPr>
        <w:pStyle w:val="Normal"/>
        <w:ind w:left="-360" w:right="355" w:firstLine="540"/>
        <w:rPr/>
      </w:pPr>
      <w:r>
        <w:rPr>
          <w:sz w:val="28"/>
          <w:szCs w:val="28"/>
        </w:rPr>
        <w:t xml:space="preserve">Можно также заранее проиграть поведение игрушечных зверей в прививочном или процедурном кабинете: пусть ребёнок покапризничает, испугается либо порадуется вместо них, передавая различные эмоции и варианты поведения. Пусть будет строгим или добрым доктором, по-разному реагируя на поведение «пациентов».  С такой психологической подготовкой ребёнка можно смело вести на любые медицинские процедуры. </w:t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  <w:t xml:space="preserve">Проигрывая реальные события, дети снимают стресс и освобождаются от страха. Во время игры ребёнок сам влияет на ход событий, что придаёт ему уверенности.  </w:t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45910" cy="9631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631080"/>
                          <a:chOff x="0" y="0"/>
                          <a:chExt cx="6645960" cy="9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9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95320" y="106920"/>
                            <a:ext cx="45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23796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45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96400" y="-105120"/>
                            <a:ext cx="23796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663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89480" y="9388440"/>
                            <a:ext cx="45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02600" y="9174600"/>
                            <a:ext cx="23796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160" y="9279360"/>
                            <a:ext cx="23796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4400" y="9279360"/>
                            <a:ext cx="45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"/>
                            <a:ext cx="0" cy="962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480"/>
                            <a:ext cx="664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0"/>
                            <a:ext cx="0" cy="963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0.75pt;width:539.5pt;height:774.5pt" coordorigin="-1065,15" coordsize="10790,15490">
                <v:rect id="shape_0" fillcolor="white" stroked="f" o:allowincell="f" style="position:absolute;left:-900;top:180;width:10464;height:15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9015;top:348;width:711;height:374;mso-wrap-style:none;v-text-anchor:middle;rotation:90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896;top:183;width:374;height:7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896;top:183;width:711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015;top:15;width:374;height:711;mso-wrap-style:none;v-text-anchor:middle;rotation:90">
                  <v:fill o:detectmouseclick="t" on="false"/>
                  <v:stroke color="#3465a4" joinstyle="round" endcap="flat"/>
                  <w10:wrap type="none"/>
                </v:rect>
                <v:line id="shape_0" from="-890,200" to="9565,200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  <v:rect id="shape_0" stroked="f" o:allowincell="f" style="position:absolute;left:8847;top:14965;width:711;height:374;mso-wrap-style:none;v-text-anchor:middle;rotation:180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83;top:14628;width:374;height:711;mso-wrap-style:none;v-text-anchor:middle;rotation:180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27;top:14794;width:374;height:711;mso-wrap-style:none;v-text-anchor:middle;rotation:270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064;top:14793;width:711;height:374;mso-wrap-style:none;v-text-anchor:middle;rotation:270">
                  <v:fill o:detectmouseclick="t" on="false"/>
                  <v:stroke color="#3465a4" joinstyle="round" endcap="flat"/>
                  <w10:wrap type="none"/>
                </v:rect>
                <v:line id="shape_0" from="-879,184" to="-879,15340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  <v:line id="shape_0" from="-900,15327" to="9564,15327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  <v:line id="shape_0" from="9545,180" to="9545,15346" stroked="t" o:allowincell="f" style="position:absolute">
                  <v:stroke color="#0066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 – ИСТОЧНИК ИНФОРМАЦИИ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Родители знают, как трудно «выудить» даже у детей необходимую информацию. Нюансы отношений со сверстниками, контакты с воспитателем – психологами выработана целая система диагностики детских проблем. И ролевая игра может стать неоценимым помощником . Интересно и поучительно  поиграть с ребёнком в «садик», в «детскую площадку», давая некоторым куклам настоящие имена его реальных друзей или наделяя игрушки их характерными особенностями. Проигрывая реальные отрывки событий и происшествий, не заостряйте внимания на их жизненности и не делайте глубокомысленные выводы . Напротив, избегайте прямых ассоциаций игрушек с реальными персонажами –тогда ему будет легче раскрыться. Например, ребёнок неохотно делиться игрушками, у него бывают вспышки агрессии. На помощь придёт игра со зверьком, который не хотел делиться. Может выясниться, что кажущаяся его жадность – не что иное, как естественное беспокойство за сохранность своих вещей, а агрессия – неверно избранный способ само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ГРА – СРЕДСТВО ОБУЧЕНИЯ.    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Самое действенное обучение у детей дошкольного возраста происходит в игре. Моделируя различные бытовые ситуации, дети на практике могут видеть, как необходимо людям уметь читать и насколько важно знание математики. Игра в «магазин», например, знакомит с весом, количеством и деньгами. Играя со взрослым, ребёнок не только может понять простейшие правила поведения в магазине, но и научиться обращаться с деньгами, соизмерять денежные и количественные величины. Начинать следует от простых к более сложным математическим заданиям. Так ребёнок освоит навыки счёта, не поняв, что он учился, а не только весело играл. Ну а потом приобретённые навыки использовать на практике, в настоящем магазине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Дети любят играть в сложно-сюжетные ролевые игры с большим количеством разнохарактерных персонажей. Используйте это для обучения и развития ребёнка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Дети гораздо больше любят учить, чем учиться. Это желание хорошо обыгрывать в игре «школа». Выступая за различных персонажей, ребёнок не боится ошибаться, ведь ошибки делает не он сам, а «зайчики» и «киски», которые имеют право на промашки и просчёты. Оценивая и проговаривая «чужие» оплошности, он учиться, не подвергая испытаниям свою самооценку и уверенность в собственных силах.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С помощью игрушек легко смоделировать и некоторые опасные ситуации, например: правила поведения на дороге или действия потерявшегося ребёнка. Так, играя, дети осваивают непростые правила выживания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Ролевые игры не имеют чётких правил, варьировать их каждый может по своему усмотрению и своим потребностям. Эти игры настолько органичны и естественны для любого ребёнка, что играть в них он может совершенно самостоятельно. Но нам, взрослым, иногда бывает очень полезно не только присмотреться и прислушаться, но и поучаствовать в детских играх, чтобы                                                                                                    снова ненадолго стать ребёнком и лучше понять его.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Aria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49:00Z</dcterms:created>
  <dc:creator>Пользователь</dc:creator>
  <dc:description/>
  <cp:keywords/>
  <dc:language>en-US</dc:language>
  <cp:lastModifiedBy>Пользователь</cp:lastModifiedBy>
  <dcterms:modified xsi:type="dcterms:W3CDTF">2007-11-26T15:18:00Z</dcterms:modified>
  <cp:revision>12</cp:revision>
  <dc:subject/>
  <dc:title/>
</cp:coreProperties>
</file>